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华文中宋;Batang"/>
          <w:b/>
          <w:b/>
          <w:kern w:val="0"/>
          <w:sz w:val="24"/>
        </w:rPr>
      </w:pPr>
      <w:r>
        <w:rPr>
          <w:rFonts w:eastAsia="楷体_GB2312" w:cs="华文中宋;Batang" w:ascii="楷体_GB2312" w:hAnsi="楷体_GB2312"/>
          <w:b/>
          <w:kern w:val="0"/>
          <w:sz w:val="24"/>
        </w:rPr>
        <w:t>2008</w:t>
      </w:r>
      <w:r>
        <w:rPr>
          <w:rFonts w:ascii="楷体_GB2312" w:hAnsi="楷体_GB2312" w:cs="华文中宋;Batang" w:eastAsia="楷体_GB2312"/>
          <w:b/>
          <w:kern w:val="0"/>
          <w:sz w:val="24"/>
        </w:rPr>
        <w:t>～</w:t>
      </w:r>
      <w:r>
        <w:rPr>
          <w:rFonts w:eastAsia="楷体_GB2312" w:cs="华文中宋;Batang" w:ascii="楷体_GB2312" w:hAnsi="楷体_GB2312"/>
          <w:b/>
          <w:kern w:val="0"/>
          <w:sz w:val="24"/>
        </w:rPr>
        <w:t>2009</w:t>
      </w:r>
      <w:r>
        <w:rPr>
          <w:rFonts w:ascii="楷体_GB2312" w:hAnsi="楷体_GB2312" w:cs="华文中宋;Batang" w:eastAsia="楷体_GB2312"/>
          <w:b/>
          <w:kern w:val="0"/>
          <w:sz w:val="24"/>
        </w:rPr>
        <w:t>学年第一学期专业课补考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80"/>
        <w:gridCol w:w="720"/>
        <w:gridCol w:w="1980"/>
        <w:gridCol w:w="1013"/>
        <w:gridCol w:w="1867"/>
      </w:tblGrid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补考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补考时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教师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力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机工程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明中 李萧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统工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力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电子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经济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萧 张俊霞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山电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基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管理与可靠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产计划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桂生 兰建义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山压力及其控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控制系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力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兰建义 李萧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企业管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萧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井通风与安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构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光辉 兰建义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理概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山地质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萧 王明中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2008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～</w:t>
      </w:r>
      <w:r>
        <w:rPr/>
        <w:t>2009</w:t>
      </w:r>
      <w:r>
        <w:rPr/>
        <w:t>学年第一学期公共课补考统计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26"/>
        <w:gridCol w:w="1329"/>
        <w:gridCol w:w="1710"/>
        <w:gridCol w:w="3012"/>
      </w:tblGrid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1020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娅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绍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蝶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104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开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天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卓小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中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广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文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7030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宝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绍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合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建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7040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13020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少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40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40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涂建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40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德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克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康柯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少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国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3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煜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10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3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招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07010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昭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070102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佳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070201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0702010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荣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0702010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锦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0702010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乔轻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0702010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盼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0702010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2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3106020104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贵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5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靳轩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5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明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5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花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4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袁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20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6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2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冯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20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肖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4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蒋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7040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彭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13020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少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40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单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20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孙石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吴海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党国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3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招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英语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0"/>
        <w:gridCol w:w="1260"/>
        <w:gridCol w:w="1599"/>
        <w:gridCol w:w="21"/>
        <w:gridCol w:w="4092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开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小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501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史久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秦一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孙广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704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彭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2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于洪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何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吴海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31070203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党国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黎得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招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大学物理（上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蝶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602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增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604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国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尚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广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501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久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中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泽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一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吉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薛方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文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703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宝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明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俊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国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显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合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10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建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4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涂建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4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宸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4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雨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矿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栗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6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家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庆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玲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艳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小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俊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家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中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克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方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2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北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华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晓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微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70203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辛腾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招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思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温雅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柴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何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帅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永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世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党国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郭向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朝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新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郑煜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午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等数学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茂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305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宋晓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05020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黄文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牛双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徐大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肖建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明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1006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侯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5060204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卢二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单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5060204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汉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单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2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倪书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2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武小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6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2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东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业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牛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3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概率论与数理统计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6"/>
        <w:gridCol w:w="1260"/>
        <w:gridCol w:w="1620"/>
        <w:gridCol w:w="2880"/>
      </w:tblGrid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05020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韩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焦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袁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5060204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少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单</w:t>
            </w:r>
            <w:r>
              <w:rPr>
                <w:rFonts w:eastAsia="楷体_GB2312" w:cs="Arial" w:ascii="楷体_GB2312" w:hAnsi="楷体_GB2312"/>
                <w:sz w:val="24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佳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孙广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徐君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4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单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4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赵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单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吕晓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党国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物理实验（上）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佳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蝶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60201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开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雷乾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703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樊宝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蔡明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采矿</w:t>
            </w:r>
            <w:r>
              <w:rPr>
                <w:rFonts w:eastAsia="楷体_GB2312" w:cs="Arial" w:ascii="楷体_GB2312" w:hAnsi="楷体_GB2312"/>
                <w:sz w:val="24"/>
              </w:rPr>
              <w:t>0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谭威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晓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1070203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党国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交通</w:t>
            </w:r>
            <w:r>
              <w:rPr>
                <w:rFonts w:eastAsia="楷体_GB2312" w:cs="Arial" w:ascii="楷体_GB2312" w:hAnsi="楷体_GB2312"/>
                <w:sz w:val="24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060202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线性代数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34:00Z</dcterms:created>
  <dc:creator>微软用户</dc:creator>
  <dc:description/>
  <cp:keywords/>
  <dc:language>en-US</dc:language>
  <cp:lastModifiedBy>微软用户</cp:lastModifiedBy>
  <cp:lastPrinted>2008-09-25T08:52:00Z</cp:lastPrinted>
  <dcterms:modified xsi:type="dcterms:W3CDTF">2008-09-28T09:02:00Z</dcterms:modified>
  <cp:revision>20</cp:revision>
  <dc:subject/>
  <dc:title>附件1：</dc:title>
</cp:coreProperties>
</file>